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мейной, демографической политики и социального благополучия Ульяновской области объявляет конкурс на предоставление субсидий из областного бюджета Ульяновской области юридическим лицам, не являющимся государственными (муниципальными) учреждениями, индивидуальным предпринимателям, оказывающим соци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стационарной форме с мая по июль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 осуществляется с 30 марта 2021 года по 14 апреля 2021 года с 9.00 ч. до 18.00 ч., перерыв с 13.00 ч. до 14.00 ч., выходные дни суббота и воскресен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textAlignment w:val="top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ть по адресу: г. Ульяновск, ул. Федерации, д. 60,</w:t>
        <w:br/>
        <w:t xml:space="preserve">кабинет  217, электронный адрес: </w:t>
      </w:r>
      <w:r>
        <w:rPr>
          <w:rFonts w:eastAsia="Times New Roman" w:cs="Times New Roman" w:ascii="Times New Roman" w:hAnsi="Times New Roman"/>
          <w:color w:val="005BD1"/>
          <w:sz w:val="28"/>
          <w:szCs w:val="28"/>
          <w:lang w:eastAsia="ru-RU"/>
        </w:rPr>
        <w:t>socio.mtsr.uo2011@yandex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ый номер для получения консультаций по вопросам подготовки документов тел. 44-95-74, 44-95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1:00Z</dcterms:created>
  <dc:creator>BalakinaTI</dc:creator>
  <dc:description/>
  <cp:keywords/>
  <dc:language>en-US</dc:language>
  <cp:lastModifiedBy>дубровинанм1!</cp:lastModifiedBy>
  <cp:lastPrinted>2021-03-24T14:00:00Z</cp:lastPrinted>
  <dcterms:modified xsi:type="dcterms:W3CDTF">2021-03-24T10:00:00Z</dcterms:modified>
  <cp:revision>5</cp:revision>
  <dc:subject/>
  <dc:title/>
</cp:coreProperties>
</file>