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коллеги, друзья!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труда и социальной защиты Российской Федерации и от себя лично приветствую участников церемонии!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ценность в любой организации – это её коллектив, и в этой связи невозможно переоценить важность проводимого вами мероприят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авительства Ульяновской области была положительно оценена на ноябрьском заседании Российской трёхсторонней комиссии по регулированию социально-трудовых отношений в ноябре 2013 год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мероприятия, запланированные в рамках Года человека труда, пройдут на высоком организационном уровне и сыграют свою роль в достижении заявленных целей. Прежде всего – формирования в обществе уважительного отношения к труду, повышения престижности рабочих профессий, пропаганды достижений и передового опыта работник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частникам Года человека труда в Ульяновской области плодотворной работы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9:00Z</dcterms:created>
  <dc:creator>Смагина С.П.</dc:creator>
  <dc:description/>
  <dc:language>en-US</dc:language>
  <cp:lastModifiedBy>Трусова Ольга Александровна (TRUSOVAOA - ТрусоваОА)</cp:lastModifiedBy>
  <dcterms:modified xsi:type="dcterms:W3CDTF">2014-02-18T14:09:00Z</dcterms:modified>
  <cp:revision>3</cp:revision>
  <dc:subject/>
  <dc:title/>
</cp:coreProperties>
</file>