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ab/>
        <w:t xml:space="preserve">      ПРИЛОЖЕНИЕ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Форма ежеквартальной рейтинговой оценки эффективности антикоррупционной деятельности учреждения, подведомственного Министерству здравоохранения, семьи и социального благополучия Ульяновской области -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Департамент Министерства здравоохранения, семьи и социального благополучия Ульяновской области в городе Ульяновске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3305"/>
        <w:gridCol w:w="1735"/>
      </w:tblGrid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Количество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Наименование, №, дата документа (протокола, уг.дела, приговора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едмет документа (краткое содержание жалобы, уг.дела, приговора и т.п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римечание (решение, заключение, выводы проверки)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Распоряжение  Департамента от 07.03.2018  № 19-ко «Об определении должностных лиц, ответственных за работу по профилактике коррупционных и иных правонарушений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тветственными за противодействие коррупции назначены: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Сеняткина Е.С.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антелеева Н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ыполнение – 100%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Распоряжение Министерства от 02.11.2016 № 3275-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формление сай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ыполнение – 100%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Распоряжение Министерства от 02.11.2016 № 3275-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формление информационного стен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ыполнение – 100%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Распоряжение Министерства от 31.10.2016 № 3234-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б установлении ящиков для обращения граждан о фактах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ыполнение – 100%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Помещения учреждение не сдаются в аренду (безвозмездное пользование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Благотворительные пожертвования учреждению не передаютс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Медицинские услуги не оказываются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0 публикаций за 4 кварта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Листы ознакомления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знакомлено 100 % сотрудн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Выполнение – 100%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0 обращений (заявлений, жало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тсутствую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0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тсутствую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0 бал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Отсутствую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 б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Протокол КПК № 3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№ </w:t>
            </w:r>
            <w:r>
              <w:rPr/>
              <w:t>4, № 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№ </w:t>
            </w:r>
            <w:r>
              <w:rPr/>
              <w:t>3, рассматриваемые вопросы:  о проводимой работе по профилактике коррупционных и иных правонарушений в Департаменте;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№ </w:t>
            </w:r>
            <w:r>
              <w:rPr/>
              <w:t>4, рассматриваемые вопросы: о заслушивании отчётов начальников отделов Департамента о проводимой работе по профилактике и предупреждению коррупционных правонарушений за 1 квартал 2018 года;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/>
            </w:pPr>
            <w:r>
              <w:rPr/>
              <w:t xml:space="preserve">№ </w:t>
            </w:r>
            <w:r>
              <w:rPr/>
              <w:t>5, рассматриваемые вопросы:  о заслушивании информации о проведении проверок достоверности и полноты представлен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1 ба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Жёлтая зона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4:00Z</dcterms:created>
  <dc:creator>Шведова Елена Васильевна (SHVEDOVAEV - ШведоваЕВ)</dc:creator>
  <dc:description/>
  <dc:language>en-US</dc:language>
  <cp:lastModifiedBy>Вражкина Надежда Ивановна (VRAJKINANI - ВражкинаНИ)</cp:lastModifiedBy>
  <cp:lastPrinted>2018-08-24T15:15:00Z</cp:lastPrinted>
  <dcterms:modified xsi:type="dcterms:W3CDTF">2018-08-24T11:54:00Z</dcterms:modified>
  <cp:revision>2</cp:revision>
  <dc:subject/>
  <dc:title>ПРИЛОЖЕНИЕ</dc:title>
</cp:coreProperties>
</file>